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0117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ENERAL</w:t>
        <w:br/>
        <w:t>hod 5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ciento sesenta y 3iete con treinta y ocho</w:t>
        <w:br/>
        <w:t>centavas ($ 3.167,38), para ser destinada al pago del</w:t>
        <w:br/>
        <w:t>excedente en la cantidad de fotocopias correspondientes</w:t>
        <w:br/>
        <w:t>al mes de febr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l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