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15/83</w:t>
      </w:r>
      <w:r>
        <w:rPr>
          <w:rFonts w:ascii="Arial" w:hAnsi="Arial"/>
          <w:sz w:val="20"/>
          <w:lang w:val="es-ES_tradnl"/>
        </w:rPr>
        <w:t xml:space="preserve">    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80/8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ciembre 2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483/83 del re-</w:t>
        <w:br/>
        <w:t>gistro del Departamento de Compras, por el que se tramita la Lici-</w:t>
        <w:br/>
        <w:t>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1/83 a los efectos de lograr la provisión de</w:t>
        <w:br/>
        <w:t>alambre tejido y electrodos para soldar hierro con destino al De-</w:t>
        <w:br/>
        <w:t>partamento de 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59/83 de fecha 30 de no-</w:t>
        <w:br/>
        <w:t>viembre ppdo. (confr. fs. 7), habiéndose expedido respecto de las</w:t>
        <w:br/>
        <w:t>ofertas presentadas la Comisión de Preadjudicaciones a fs. 18 y</w:t>
        <w:br/>
        <w:t>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1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TREINTA Y OCHO MIL OCHO</w:t>
        <w:br/>
        <w:t>CIENTOS VEINTE ($a 38.820.-)y adjudicar a las firmas que se indi-</w:t>
        <w:br/>
        <w:t>can 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ERWIN MICHALOWITZ Y CIA S.R.L."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-</w:t>
        <w:br/>
        <w:t>de acuerdo a su presupuesto de fs.</w:t>
        <w:br/>
        <w:t>11/12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 ARGENTINOS UN MIL TRESCIEN-</w:t>
        <w:br/>
        <w:t>TOS OCHENTA .....................    $a    1.3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FEMAT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</w:t>
        <w:br/>
        <w:t>menor precio- de acuerdo a su pre-</w:t>
        <w:br/>
        <w:t>supuesto de fs. 13 y por el impor-</w:t>
        <w:br/>
        <w:t>te total de PESOS ARGENTINOS TREIN-</w:t>
        <w:br/>
        <w:t>TA Y SIETE MIL CUATROCIENTOS CUA-</w:t>
        <w:br/>
        <w:t>RENTA...........................    $a  37.4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2 d. f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/</w:t>
        <w:br/>
        <w:t>Comisión de Preadjudicaciones a fs. 18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"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es comunes y sus manufacturas" (P. 002) del Presupuesto General</w:t>
        <w:br/>
        <w:t>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Regístrese y devuélvase al Departamento de-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2015/83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