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8/86                     EXPTE.N°51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  de abril de 1986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S: el presente expediente S-516/85 caratulado</w:t>
        <w:br/>
        <w:t xml:space="preserve">"MULLER, Alfredo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s/solicita cumplimiento de las</w:t>
        <w:br/>
        <w:t>pautas fijadas por la ley 22.940",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 vertidas en</w:t>
        <w:br/>
        <w:t>el escrito de fs.14/16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.</w:t>
        <w:br/>
        <w:t>tenidos en cuenta por la Subsecretaría de Administra_</w:t>
        <w:br/>
        <w:t>ción para denegar el pago solicitado, ya que es correc-</w:t>
        <w:br/>
        <w:t>ta la remisión al antecedente resuelto en el expedien-</w:t>
        <w:br/>
        <w:t>te S-391/85 -Res.n°597/85-, en el que la situación ex</w:t>
        <w:br/>
        <w:t>puesta 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as, este Tribunal ha decid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que nadie tiene derecho adquirido al mantenimiento de</w:t>
        <w:br/>
        <w:t>leyes o reglamentaciones, ni a la alterabilidad de los</w:t>
        <w:br/>
        <w:t>mismos (confr.doctr.Fallos:268:228; 288:279; 299:93 ;</w:t>
        <w:br/>
        <w:t>304:1374 y Res.714/85 en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revisión de lo resuelto por la Subsecretaría de Adminis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