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23.593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de calderas, instaladas en diversos</w:t>
        <w:br/>
        <w:t>edificios del Poder Judicial de la Nación, durante el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el 31 de Octu-</w:t>
        <w:br/>
        <w:t>bre del presente año; y teniendo en cuenta lo previsto</w:t>
        <w:br/>
        <w:t>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</w:t>
        <w:br/>
        <w:t>decreto reglament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/Dpto- de Compras a convocar la li-</w:t>
        <w:br/>
        <w:t>citación privada pertinente, a los fines señalados prece-</w:t>
        <w:br/>
        <w:t>dentemente y conforme al pliego de bases y condiciones,</w:t>
        <w:br/>
        <w:t>cláusulas particulares obrante a fs. 7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fectar el presente gasto que as-</w:t>
        <w:br/>
        <w:t>ciende a la suma aproximada de PESOS CIENTO CUARENTA Y</w:t>
        <w:br/>
        <w:t>CUATRO MIL QUINIENTOS SETENTA ($ 144.570,00) a la Cuen-</w:t>
        <w:br/>
        <w:t>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</w:t>
        <w:br/>
        <w:t>-0002-3-3-3-00000-1-1.3) del Presupuesto General de Gas-</w:t>
        <w:br/>
        <w:t>tos para el Ejercicio Financier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las actua-</w:t>
        <w:br/>
        <w:t>ciones a la mencionada Dirección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