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005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mayo de 2001. -</w:t>
        <w:br/>
      </w: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s pr</w:t>
      </w:r>
      <w:r>
        <w:rPr>
          <w:rFonts w:eastAsia="Arial" w:ascii="Arial" w:hAnsi="Arial"/>
          <w:color w:val="auto"/>
          <w:sz w:val="20"/>
          <w:lang w:val="es-ES_tradnl"/>
        </w:rPr>
        <w:t>órrogas de las Resoluciones</w:t>
        <w:br/>
        <w:t>Nros. 2062/00 y 2063/00 hasta el 30 de noviembre del 2001, de los agentes cuyos</w:t>
        <w:br/>
        <w:t>nombres y categorías a continuación se detallan, para desempeñarse en el Juzgado</w:t>
        <w:br/>
        <w:t>Federal de San Jua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io de juzgado                          ' CARENA Mar</w:t>
      </w:r>
      <w:r>
        <w:rPr>
          <w:rFonts w:eastAsia="Arial" w:ascii="Arial" w:hAnsi="Arial"/>
          <w:color w:val="auto"/>
          <w:sz w:val="20"/>
          <w:lang w:val="es-ES_tradnl"/>
        </w:rPr>
        <w:t>ía Pau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      SANZ Patricia Esth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BOS de ALVAREZ Silvia</w:t>
        <w:br/>
        <w:t>PUENTEDURA Serg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 L. J. N. 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