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55 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2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, con carácter de excepción al art. 1º</w:t>
        <w:br/>
        <w:t>inciso e) de la Acordada N° 40/85, a contratar al</w:t>
        <w:br/>
        <w:t>señor Héctor Grossi con una categoría presupuesta-</w:t>
        <w:br/>
        <w:t>ria equivalente a la del cargo de Secretario Le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 por el período comprendido entre el 5 y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1 /</w:t>
        <w:br/>
        <w:t>de diciembre del corriente año, para desempeñarse /</w:t>
        <w:br/>
        <w:t>como Jefe de Prensa de la Corte Suprema de Justicia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</w:t>
        <w:br/>
        <w:t>Temporario" (F.L.) para el corriente ejercicio fin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