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 d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5/80</w:t>
        <w:br/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5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    "        "      140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6.476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ción, relacionado con los trabajos de adecuación y</w:t>
        <w:br/>
        <w:t>mantenimiento del edificio sito en la calle Portela N°</w:t>
        <w:br/>
        <w:t>362 de la localidad de Lomas de Zamora, destinado a sede</w:t>
        <w:br/>
        <w:t>del Juzgado Federal de Primera Instancia de ese asiento</w:t>
        <w:br/>
        <w:t>y teniendo en cuenta lo informado precedentemente por el</w:t>
        <w:br/>
        <w:t>Departamento de Arquitectur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on a contratar directamente con la Municipalidad de</w:t>
        <w:br/>
        <w:t>Lomas de Zamora la ejecución de los trabajos de refer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a y a liquidar y transferir a dicho organismo la suma</w:t>
        <w:br/>
        <w:t>de PESOS: TREINTA Y CINCO MILLONES ($ 35.000.000.-), m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 aproximado de los gastos que demandarán las obras de</w:t>
        <w:br/>
        <w:t>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erogación resultante de lo d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uesto en el artículo anterior a la cuenta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modelo de convenio obrante a</w:t>
        <w:br/>
        <w:t>fs. 19/21, a celebrar entre dicha Comuna y el Poder Jud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al de la Nación, autorizando al Prosecretario Jefe del</w:t>
        <w:br/>
        <w:t>Departamento de Arquitectura, Arquitecto Mario L. Marello</w:t>
        <w:br/>
        <w:t>a suscribir el mismo, "ad-referendum" de esta Corte Sup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nse las</w:t>
        <w:br/>
        <w:t>actuaciones a la Subsecretaría de Administración, a sus</w:t>
        <w:br/>
        <w:t>efectos. Dése intervención al Registro de Inmuebles Jud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