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00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129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2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6/2002, hasta el 31 de mayo de 2003, referente a la contratación de la doctora Marcela Claudia VENTIMIGLIA con una categoría presupuestaria equivalente al cargo de auxiliar, para desempeñarse en el Juzgado Nacional en lo Contencioso Administrativo Federal Nº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General de Admi-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