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 13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3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  de 1998.-</w:t>
        <w:br/>
        <w:t>Visto lo solicitado a fs. 25 y 29,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ifestado a fs. 33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-</w:t>
        <w:br/>
        <w:t>cional de Apelaciones en lo Criminal y Correccional de la</w:t>
        <w:br/>
        <w:t>Capital Federal, teniendo en cuenta lo dispuesto por Resolu-</w:t>
        <w:br/>
        <w:t>ción N° 1122/98 de fecha 21 de mayo del corriente año y los</w:t>
        <w:br/>
        <w:t>motivos invocados por la solicitante a fs. 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Modificar la Resolución N° 4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ictada el 11 de marzo ppdo.- en el sentido de que en lugar</w:t>
        <w:br/>
        <w:t>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, debe considerarse en uso de licencia</w:t>
        <w:br/>
        <w:t>extraordinaria sin goce de haberes en virtud de lo normado en</w:t>
        <w:br/>
        <w:t>el artículo 11 del R.L.J.N. a la oficial mayor (secretaria</w:t>
        <w:br/>
        <w:t>privada) del Juzgado Nacional en lo Criminal de Instrucción</w:t>
        <w:br/>
        <w:t>N° 5, señorita Viviana Mabel Sánchez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febrero de 1998 y hasta el 2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municar ai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727|97/SSJ/PERSONAL/1998 (Ctrl 6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