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7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2 de septiembre de 1987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requerimiento formulado a fs. 6 por</w:t>
        <w:br/>
        <w:t>el oficial de Justicia Ernesto Jorge Arrigorriag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88/8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9 de abril de 1981, por la que se dispuso conceder al</w:t>
        <w:br/>
        <w:t>agente ERNESTO JORGE ARRIGORRIAG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desempe-</w:t>
        <w:br/>
        <w:t>ñarse como agente de segur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