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róximo- la renuncia</w:t>
        <w:br/>
        <w:t>presentada por la Auxiliar Principal de Séptima (Personal Ad-</w:t>
        <w:br/>
        <w:t>ministrativo y Técnico) de la Oficina de Mandamientos y Noti-</w:t>
        <w:br/>
        <w:t>ficaciones para la Justicia Nacional de la Capital Federal,</w:t>
        <w:br/>
        <w:t>señora María Isabel Aubone de de la Veg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