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 143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499/94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57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4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dic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re-</w:t>
        <w:br/>
        <w:t>lacionadas con la renovaci</w:t>
      </w:r>
      <w:r>
        <w:rPr>
          <w:rFonts w:eastAsia="Arial" w:ascii="Arial" w:hAnsi="Arial"/>
          <w:color w:val="auto"/>
          <w:sz w:val="20"/>
          <w:lang w:val="es-ES_tradnl"/>
        </w:rPr>
        <w:t>ón del contrato de locación</w:t>
        <w:br/>
        <w:t>del inmueble sito en la calle Cangallo n° 165 de la ciu-</w:t>
        <w:br/>
        <w:t>dad de Resistencia, sede del Juzgado Federal de Primera</w:t>
        <w:br/>
        <w:t>Instancia y Secretaría Electoral del asiento y teniendo</w:t>
        <w:br/>
        <w:t>en cuenta la constancia de fs. 65 y lo informado a fs.</w:t>
        <w:br/>
        <w:t>67/68 por la Subsecretaría de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Modificar la Resolución del Tr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nal n</w:t>
      </w:r>
      <w:r>
        <w:rPr>
          <w:rFonts w:eastAsia="Arial" w:ascii="Arial" w:hAnsi="Arial"/>
          <w:color w:val="auto"/>
          <w:sz w:val="20"/>
          <w:lang w:val="es-ES_tradnl"/>
        </w:rPr>
        <w:t>° 1240 de fecha 28 de octubre ppdo. en el sentido</w:t>
        <w:br/>
        <w:t>de que el plazo contractual del referido inmueble deberá</w:t>
        <w:br/>
        <w:t>comenzar a regir a partir del día 2 de octu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    Regístrese y devuélvanse a l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, a sus efectos. Dése in-</w:t>
        <w:br/>
        <w:t>tervención a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