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43/83</w:t>
      </w:r>
      <w:r>
        <w:rPr>
          <w:rFonts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febrero de 1983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309/82</w:t>
        <w:br/>
        <w:t>del registro de la Subsecretaría de Administración (co-</w:t>
        <w:br/>
        <w:t>rresponde Nº1) por el que se tramita la designación de</w:t>
        <w:br/>
        <w:t>dos (2) agentes en calidad de Suplentes para la División</w:t>
        <w:br/>
        <w:t>Personal de la mencionada Subsecreta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designar en calidad de "Suplente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a partir del</w:t>
        <w:br/>
        <w:t>lº de febrero ppdo. y a partir del 17 de febrero ppdo. y</w:t>
        <w:br/>
        <w:t>mientras duren las licencia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enfermedad, se 3e</w:t>
        <w:br/>
        <w:t>otorguen a los respectivos titulares-a la señorita Analía</w:t>
        <w:br/>
        <w:t>Alicia Fernández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16.352.980 -clase 1936-) y a la</w:t>
        <w:br/>
        <w:t>señora Beatriz Teresa De Bonís de Spinelli (L.C.Nº //////</w:t>
        <w:br/>
        <w:t>6.523.058 -clase 1950) respectivamente, con una categoría</w:t>
        <w:br/>
        <w:t>presupuestaria equivalente a la del cargo de Auxiliar (Per</w:t>
        <w:br/>
        <w:t>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a la cuenta "Personal Temporario" (P.</w:t>
        <w:br/>
        <w:t>A.T) del Presupuesto General de Gastos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