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1/85  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&amp;fco  &amp;l   pr&amp;ü&lt;ank&amp;  &amp;xp&lt;üd í §n t&amp;  &amp;n   //////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 xml:space="preserve">• </w:t>
      </w:r>
      <w:r>
        <w:rPr>
          <w:rFonts w:eastAsia="Courier New" w:ascii="Courier New" w:hAnsi="Courier New"/>
          <w:color w:val="auto"/>
          <w:sz w:val="20"/>
          <w:lang w:eastAsia="es-ES_tradnl"/>
        </w:rPr>
        <w:t xml:space="preserve">I   qug   s&amp;   sol falta   I a  prórroga   d§  eont rs tací Ifin   d^   m.         - </w:t>
        <w:br/>
        <w:t>ag&amp;ru&amp;  para   )fl   Hab ti t (fie IfSn   d&amp;   i e.   Cama ia a   N a e luna I   d®</w:t>
        <w:br/>
        <w:t>Apel «ac lontátí   fE^pácUI   en   lo  Civil   y  Comercial   y   lo   In. !</w:t>
        <w:br/>
        <w:t>l'onnsdü   |M;)r   U   Subsíscrcstfir fía   d^  Adrnln I ^braeldn r</w:t>
        <w:br/>
        <w:t>Sí^   KESULVK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I")   Autorizar  </w:t>
      </w:r>
      <w:r>
        <w:rPr>
          <w:rFonts w:eastAsia="Courier New" w:ascii="Courier New" w:hAnsi="Courier New"/>
          <w:color w:val="auto"/>
          <w:sz w:val="20"/>
          <w:lang w:val="es-ES_tradnl"/>
        </w:rPr>
        <w:t>¿i   \®   Sub»ee roce ría  tlé A(i^</w:t>
        <w:br/>
        <w:t>inln I si; raelíln  #  prcir rogar   la  contrataelfln   ws  partir  cl§l</w:t>
        <w:br/>
        <w:t>3  d«  abril   Y   ha uta  el   30 d«  Junio da   19 © S -  ^   U   fteñorj^</w:t>
        <w:br/>
        <w:t>i;^   Sllvlna   Péi«   (D, N, I &lt; tT I . 331 &lt; 055)   con  un§  caUgoría</w:t>
        <w:br/>
        <w:t>1&gt;n&amp;&amp;u[Hi©s u íü r la   equ I va I ©nta  a   la   del   cargo  de  Auxiliar</w:t>
        <w:br/>
        <w:t>Prlncslpítl   de   6t^.   (personal   Administrativo  y  Técnico)</w:t>
        <w:br/>
        <w:t>para   des empellar se  en   la  Hab I I I-tac Iflrin  d^   la  Cámara  Na-</w:t>
        <w:br/>
        <w:t>&amp; lona I   de  Apelaciones   Especial   en   lo   Civil   y  Comerc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) Imputar &amp;1 gaUo rosuilianu de lo //</w:t>
        <w:br/>
        <w:t>prmc</w:t>
      </w:r>
      <w:r>
        <w:rPr>
          <w:rFonts w:eastAsia="Courier New" w:ascii="Courier New" w:hAnsi="Courier New"/>
          <w:color w:val="auto"/>
          <w:sz w:val="20"/>
          <w:lang w:val="es-ES_tradnl"/>
        </w:rPr>
        <w:t>íüdíántójnentfi dUpuanito con (sargo a la partida pertj^</w:t>
        <w:br/>
        <w:t>n@nt©  para  ^1   Gürrlanl!@  ej ere I cío   rinunel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«igTgtreE}@p   higas®  ^ab§r  y  pase  a   la  Sub»</w:t>
        <w:br/>
        <w:t>tt e c r e ü el r f a   d @  A d m I n I s I; r a c I 6 n ,   a   sus   @ f 0 c b o s 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