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2161/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73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diciembre d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 las horas extras que realiz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el oficial mayor, interino, señor Alberto</w:t>
        <w:br/>
        <w:t>Luis BALLOCH en la Obra Social del Poder Judicial,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</w:t>
        <w:br/>
        <w:t>y hasta el 31 de diciembre del 2001 a razón de 3 horas diarias en días hábiles y</w:t>
        <w:br/>
        <w:t>con exclusión de los períodos de las ferias jud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 Ob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ci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ferir a la Dirección de</w:t>
        <w:br/>
        <w:t>Administración los fondos necesarios para atender el gasto que demanden los</w:t>
        <w:br/>
        <w:t>servicios extraordinarios autorizados,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 resolu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