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191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comunicado a fs. 3 por el señor Juez a cargo</w:t>
        <w:br/>
        <w:t>del Juzgado Nacional de Primera Instancia Especial en lo Ci-</w:t>
        <w:br/>
        <w:t>vil y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34 de las Instrucciones al Per-</w:t>
        <w:br/>
        <w:t>sonal de la Ofic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ndamientos y Notificaciones estable-</w:t>
        <w:br/>
        <w:t>ce, sin hacer distinción entre domicilio constituído o denun-</w:t>
        <w:br/>
        <w:t>ciado, que deberán consignarse en el acta de notificación</w:t>
        <w:br/>
        <w:t>las circunstancias previas a la fijación de la cédula -en el</w:t>
        <w:br/>
        <w:t>caso, no haber hallado al encargado de la finc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lo expresado por el noti-</w:t>
        <w:br/>
        <w:t>ficador Gondra en el descargo de fs. 6 no excusa la omisión</w:t>
        <w:br/>
        <w:t>co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graduar la sanción apli-</w:t>
        <w:br/>
        <w:t>cable deben tenerse en cuenta los antecedentes y calificacio-</w:t>
        <w:br/>
        <w:t>nes del notificador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habiendo informado a fs. 7 el Jefe de la Ofi-</w:t>
        <w:br/>
        <w:t>cina y en ejercicio de las facultades establecidas por el art.</w:t>
        <w:br/>
        <w:t>16 del decreto-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 al Auxiliar Superior de Sexta</w:t>
        <w:br/>
        <w:t>(Notificador) Luis María Gond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1</Characters>
  <CharactersWithSpaces>10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1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