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5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1576/99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 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proveer al Centro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(U-28) de crema limpiadora para man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Unidad 28 efectúa la</w:t>
        <w:br/>
        <w:t>correspondiente solicitud a fojas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con cargo al presente</w:t>
        <w:br/>
        <w:t>ejercicio financiero a fojas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9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Liquid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una partida especial a la Intendencia del Palacio con destino 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rema limpiadora para manos para el Centro de Detención</w:t>
        <w:br/>
        <w:t>Judicial (U.28), por la suma de pesos cuatrocientos cincuenta ($ 450.-), con</w:t>
        <w:br/>
        <w:t>cargo de rendir cuenta documentada de su inversión y en un todo de acuerdo a</w:t>
        <w:br/>
        <w:t>lo estipulado por el artículo 56, inciso 3o)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de fojas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Liquidaciones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