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8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.2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 librar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o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den de pasajes se proceda conforme a las</w:t>
        <w:br/>
        <w:t>disposiciones vigentes -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    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