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febr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50/82 del</w:t>
        <w:br/>
        <w:t>registro del Departamento de Compras, por el que se solici-</w:t>
        <w:br/>
        <w:t>ta autorización para convocar "in situ" una licitación con</w:t>
        <w:br/>
        <w:t>el objeto de efectuar la reparación de dos equipos acondi-</w:t>
        <w:br/>
        <w:t>cionadores de aire marca Entropy, peticionados par el //</w:t>
        <w:br/>
        <w:t>Juzgado Federal de Primera Instancia de Paraná -Entre Ríos-</w:t>
        <w:br/>
        <w:t>de conformidad con la establecido en al artículo 56, inc.</w:t>
        <w:br/>
        <w:t>1º de la Ley de Contabilidad y teniendo en cuenta lo dis-</w:t>
        <w:br/>
        <w:t>puesto en la Acordada N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 a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 conforme al plie-</w:t>
        <w:br/>
        <w:t>go y clausulas particulares obrantes a fs. 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importe aproximado que asciende a la su-</w:t>
        <w:br/>
        <w:t>ma de PESO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</w:t>
      </w:r>
      <w:r>
        <w:rPr>
          <w:rFonts w:eastAsia="Arial" w:ascii="Arial" w:hAnsi="Arial"/>
          <w:color w:val="auto"/>
          <w:sz w:val="20"/>
          <w:lang w:val="es-ES_tradnl" w:eastAsia="es-ES"/>
        </w:rPr>
        <w:t>UEVE MILLONES DOSCIENTOS SESENTA MIL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 9.260.000.-), destinados a atender el gasto emergente</w:t>
        <w:br/>
        <w:t>de la licitaci</w:t>
      </w:r>
      <w:r>
        <w:rPr>
          <w:rFonts w:eastAsia="Arial" w:ascii="Arial" w:hAnsi="Arial"/>
          <w:color w:val="auto"/>
          <w:sz w:val="20"/>
          <w:lang w:val="es-ES_tradnl"/>
        </w:rPr>
        <w:t>ón que so autoriza deberá imputarse a la /</w:t>
        <w:br/>
        <w:t xml:space="preserve">cuenta "Honorarios y retribuciones a terceros" (1-05-002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-12-1220-230) del Presupuesto General de Gastos para al</w:t>
        <w:br/>
        <w:t>Ejercicio Financiero del an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Compras, a sus efectos.-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.m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G.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