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6 (Ley 14.467) y Re-</w:t>
        <w:br/>
        <w:t xml:space="preserve">glamento para la Justicia Nacional (Acordada del 3 de marzo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58)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en la dotación de personal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enes</w:t>
        <w:br/>
        <w:t>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l Centro de Distribución/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endiente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de la Cor-</w:t>
        <w:br/>
        <w:t>te Suprema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: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 ;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3/33 al actual Oficial Superior de 8va.(del Departamen-</w:t>
        <w:br/>
        <w:t>to de Compras)señor JOSE ROSARIO RICCIARD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983/83 </w:t>
        <w:br/>
        <w:t>al actual Oficial Superior de 9na del Departamento de Produc-</w:t>
        <w:br/>
        <w:t xml:space="preserve">ción Mantenimientos v Suministros (Personal Obrero y de Ma- </w:t>
        <w:br/>
        <w:t>estranza)señor JUAN CARLOS BECER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archívese.-   </w:t>
        <w:br/>
        <w:t xml:space="preserve">E.L. "de Bienes" vale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