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7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2 de mayo ppdo. en el sentido que, en lugar de la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 Carolina PIATTI que renunció, se contrate al señor</w:t>
        <w:br/>
        <w:t>Carlos Alberto Oyola (D.N.I. N° 24.364.270) con una categoría</w:t>
        <w:br/>
        <w:t>presupuestaria equivalente al cargo de ayudante, para desempe-</w:t>
        <w:br/>
        <w:t>ñarse en la Cámara Nacional de Apelaciones del Trabajo -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6|94/SSJ/PERSONAL/1998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