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38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57/82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a trav</w:t>
      </w:r>
      <w:r>
        <w:rPr>
          <w:rFonts w:eastAsia="Courier New" w:ascii="Courier New" w:hAnsi="Courier New"/>
          <w:color w:val="auto"/>
          <w:sz w:val="20"/>
          <w:lang w:val="es-ES_tradnl"/>
        </w:rPr>
        <w:t>és del cual trami-</w:t>
        <w:br/>
        <w:t>ta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4/82, con el objeto de lograr la</w:t>
        <w:br/>
        <w:t>provisión de una cabina para control de estacionamiento para/</w:t>
        <w:br/>
        <w:t>la playa situada frente al Palacio de Justicia; y teniendo en</w:t>
        <w:br/>
        <w:t>cuenta lo informado a fs. 43 por la Comisión de Preadjudicacio-</w:t>
        <w:br/>
        <w:t>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4/</w:t>
        <w:br/>
        <w:t>82, de acuerdo a lo aconsejado por la citada Comisión (Confr./</w:t>
        <w:br/>
        <w:t>fs. 4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_</w:t>
        <w:br/>
        <w:t>tenimiento y Suministros la construcción de la cabina para el/</w:t>
        <w:br/>
        <w:t>puesto de control de estaciona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mento de /</w:t>
        <w:br/>
        <w:t>Compras y remítase al Departamento de Producción, Mantenimien_</w:t>
        <w:br/>
        <w:t>to y Suministros a los fines dispue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