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 -28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, 2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el      expediente      de      Superintendencia      Judicial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885/9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  el    procurador    fiscal    federal    ante      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  de     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      solicita      que      se      le      abone      el      adicional      por      él      título      de</w:t>
        <w:br/>
        <w:t>contador público que el auxiliar administrativo Gustavo Rafael Eckell pose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)      Que para fundar su solicitu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señor fiscal expre-</w:t>
        <w:br/>
        <w:t>sa      que      las      tareas      que      realiza      el      referido    agente      son      de      tipo      contable      en</w:t>
        <w:br/>
        <w:t>juicios      laborales,      ejecutivos,      sumarios      como      así      también      en      las      liquidacio-</w:t>
        <w:br/>
        <w:t>nes de deudas en que la fiscalía es parte act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Que,    asimismo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Paraná propo-</w:t>
        <w:br/>
        <w:t>ne que se abone el adicional por títu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 que</w:t>
        <w:br/>
        <w:t>corresponde bonificar el títu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