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</w:t>
        <w:br/>
        <w:t>AÑO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0/80 -SUPERINTENDENCIA</w:t>
      </w:r>
      <w:r>
        <w:rPr>
          <w:sz w:val="20"/>
        </w:rPr>
        <w:t xml:space="preserve">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4 días del mes de noviembre del</w:t>
        <w:br/>
        <w:t>año mil novecientos ochenta y siete, reunidos en la Sala de Acuerdos del</w:t>
        <w:br/>
        <w:t>Tribunal el señor Presidente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Don José Severo  Caballero y los señores Jueces Doctores Don Aug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César Juan Belluscio, Don Carlos Santiago Fayt, Don Enrique Santiago /</w:t>
        <w:br/>
        <w:t>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registro matricular impuesto por la ley 22.1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s.</w:t>
      </w:r>
      <w:r>
        <w:rPr>
          <w:sz w:val="20"/>
        </w:rPr>
        <w:t xml:space="preserve"> 1º</w:t>
      </w:r>
      <w:r>
        <w:rPr>
          <w:sz w:val="20"/>
          <w:lang w:val="es-ES_tradnl"/>
        </w:rPr>
        <w:t xml:space="preserve"> y 3o -después de la sanción de la ley 23.187-, habilita al profe-</w:t>
        <w:br/>
        <w:t>sional que se inscribe ante una cámara federal del interior para ejercer</w:t>
        <w:br/>
        <w:t>la abogacía ante la Corte Suprema y cualquier otro tribunal federal, ex-</w:t>
        <w:br/>
        <w:t>cepto las cámaras y juzgados federales con sede en la Capital Federal /</w:t>
        <w:br/>
        <w:t>(arts. 1</w:t>
      </w:r>
      <w:r>
        <w:rPr>
          <w:sz w:val="20"/>
        </w:rPr>
        <w:t>º,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2o inc. b, 17, 18 y conc. de la ley 23.1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matriculación ante el Colegio Público de Aboga-</w:t>
        <w:br/>
        <w:t>dos de la Capital Federal -ley 23.187-. habilita en cambio para actuar an-</w:t>
        <w:br/>
        <w:t>te todos los tribunales nacionales de 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sto significa que la matriculación respecto de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s y juzgados federales está dividida en dos sectores estancos, por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los límites de la Capital Federal, situación que resulta inarmó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los efectos de esta situación no se han manif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ún en toda su magnitud porque algunas de las cámaras federales del in-</w:t>
        <w:br/>
        <w:t>terior han interpretado en muchos casos que la matriculación en el Cole-</w:t>
        <w:br/>
        <w:t>gio Público de Abogados de la Capital Federal equivalía a la anterior ins-</w:t>
        <w:br/>
        <w:t>cripción ante la Corte, lo que corresponde remediar, para evitar la desi-</w:t>
        <w:br/>
        <w:t>gualdad que de ello se der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ispon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l Registro, en el interior de la República, estará</w:t>
        <w:br/>
        <w:t>a cargo de las cámaras federales de apelaciones, las que podrán deleg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alización de los trámites en los juzgados federales cuyo asiento no</w:t>
        <w:br/>
        <w:t>sea a la vez sede de cámara, reservándose el registro en el litro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rícula y la expedición de la credencial se hará con,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tervención de</w:t>
        <w:br/>
        <w:t>de las respectivas secretarías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Si pedido de inscripción o reinscripción deberá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alizado ante la cámara federal de apelaciones según fuere el domici-</w:t>
        <w:br/>
        <w:t>lio que denuncie el abogado. con la declaración jurada de no encontrarse</w:t>
        <w:br/>
        <w:t>comprendido dentro de las inhabilidades previstas por el artículo 5o de /</w:t>
        <w:br/>
        <w:t>la ley y acompañando la documentación que acredite el cumplimient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quisitos leg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Las denegaciones de inscripción en la matrícul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an las cámaras federales de apelaciones según corresponda, serán /</w:t>
        <w:br/>
        <w:t>susceptibles del recurso de reconsideración y en su caso del jerárquico</w:t>
        <w:br/>
        <w:t>ante la Corte Suprema de Justicia, los que deberán ser interpuestos den-</w:t>
        <w:br/>
        <w:t xml:space="preserve">tro del término de diez días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Las cámaras federales de apelaciones comunicará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sualmente a la oficina de matrícula la nómina de abogados que se hayan</w:t>
        <w:br/>
        <w:t>inscripto o reinscripto durante el mes anterior, adjuntando las respecti-</w:t>
        <w:br/>
        <w:t>vas fichas de matriculación, lo que deberá ser cumplido por duplicado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37</w:t>
        <w:br/>
        <w:t>AÑO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ándose la cámara un ejemplar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La matriculación obtenida por los abogados en la Ca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Federal, durante la vigencia de la ley 22.192, permite la ac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la justicia federal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los abogados inscriptos en una cámara federal del inte-</w:t>
        <w:br/>
        <w:t>rior del país cualquiera que fuese la ley vigente al momento de su matri-</w:t>
        <w:br/>
        <w:t>culación, que quieran actuar ante la justicia federal u ordinaria de la</w:t>
        <w:br/>
        <w:t>Capital Federal, deberán acreditar para ello su inscripción ante el Cole-</w:t>
        <w:br/>
        <w:t>gio Público de Abogado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Los abogados inscriptos en el Colegio Público de Aboga</w:t>
        <w:br/>
        <w:t>dos de la Capital Federal que quieran actuar ante la justicia federal /</w:t>
        <w:br/>
        <w:t>del interior del país, deberán acreditar para ello su inscripción ante</w:t>
        <w:br/>
        <w:t>la cámara federal con asiento en una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Los juzgados y cámaras intervinientes quedan faculta-</w:t>
        <w:br/>
        <w:t>dos para intimar a los abogados que actúan en las causas que tramitan por</w:t>
        <w:br/>
        <w:t>ante ellos a acreditar el cumplimiento de los recaudos exigibles en los /</w:t>
        <w:br/>
        <w:t>términos de las leyes 22.192 y 23.187, como así también a establecer el</w:t>
        <w:br/>
        <w:t>plazo prudencial que estimen conveniente para que los interesados subsa-</w:t>
        <w:br/>
        <w:t>nen las insuficiencias que pudieren verificarse respecto de actuaciones /</w:t>
        <w:br/>
        <w:t>cumpl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Los abogados que estuvieren inscriptos en un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l interior y no deseen ejercer la profesión en la Capital Fede-</w:t>
        <w:br/>
        <w:t>ral, conservarán su inscripción. sin necesidad de realizar trámite algu-</w:t>
        <w:br/>
        <w:t>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lo decidido al Honorable Congreso de la</w:t>
        <w:br/>
        <w:t>Nación, a la Federación Argentina de Coleg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de Abogados, al Colegio P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i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ico de Abogados de la Capital Federal y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las cámara federales de apela-</w:t>
        <w:br/>
        <w:t>ciones de todo 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-</w:t>
        <w:br/>
        <w:t>case y registrase en el libro correspondiente, por ante ra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>5346</Characters>
  <CharactersWithSpaces>45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