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98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40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. N° 140/93 caratulado</w:t>
        <w:br/>
        <w:t>"Archivo General s/agentes contratado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cí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1 de mayo de 1995, los</w:t>
        <w:br/>
        <w:t>alcances de la Resolución N° 873/94 referente a las contrata-</w:t>
        <w:br/>
        <w:t>ciones de 7 agentes con una categoría presupuestaria equiva-</w:t>
        <w:br/>
        <w:t>lente al cargo de auxiliar y 24 agentes con una categoría</w:t>
        <w:br/>
        <w:t>presupuestaria equivalente al cargo de ayudante cuyos nombres</w:t>
        <w:br/>
        <w:t>se detallan a fs. 118/vta. y forman parte de la presente</w:t>
        <w:br/>
        <w:t>resolución, para desempeñarse en el Archivo General del Poder</w:t>
        <w:br/>
        <w:t>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 y para el del año 1995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°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SECRETARIO A CARG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JUDICIAL DE LA CORTE SUPREMA</w:t>
        <w:br/>
        <w:t>S./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honor de dirigirme a V.E.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de solicitar la renovación de los contratos de este</w:t>
        <w:br/>
        <w:t>Archivo General cuyo vencimiento es el 30 de noviembre-</w:t>
        <w:br/>
        <w:t>de 1994, de siete (7) agentes contratados con una remu-</w:t>
        <w:br/>
        <w:t>neración presupuestaria equivalente a la del cargo de -</w:t>
        <w:br/>
        <w:t>Auxiliar y la de veinticuatro (24) agentes contratados-</w:t>
        <w:br/>
        <w:t>con una categoría presupuestaria equivalente a la del -</w:t>
        <w:br/>
        <w:t>cargo de Ayudante, según Resolución N° 873/94, de fecha</w:t>
        <w:br/>
        <w:t>3 de junio de 1994, cuya nomina se detalla a continua—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  <w:br/>
        <w:t>1-CANONICO Domingo</w:t>
        <w:br/>
        <w:t>2-DEVOTO María José</w:t>
        <w:br/>
        <w:t>3-FERRAZO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FIGUEROA DE LOS SANTOS Júpiter</w:t>
        <w:br/>
        <w:t>5-VACANTE (Fallecimiento Sr.SOTO Enrique)</w:t>
        <w:br/>
        <w:t>6-VACANTE (Nombramiento Sr. CIANNI)</w:t>
        <w:br/>
        <w:t>7-VACANTE (Nombramiento Sr.LJU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-AROLFO Sergio</w:t>
        <w:br/>
        <w:t>2-BRESCIA Víctor</w:t>
        <w:br/>
        <w:t>3-CARDOZO Jor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CASTAGNERA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-CRISCIDO Ar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-DECILI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-ESTEVEZ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-FLORIO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-GONZALEZ Juan Ramón</w:t>
        <w:br/>
        <w:t>10-MATURAN Clemente</w:t>
        <w:br/>
        <w:t>11-MAZA José Miguel</w:t>
        <w:br/>
        <w:t>12-MAZA PERRERAS Javier</w:t>
        <w:br/>
        <w:t>13-ORUETA Hilario</w:t>
        <w:br/>
        <w:t>14-PARRILLA Juan Carlos</w:t>
        <w:br/>
        <w:t>15-POZZOLO Conra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-QUINTERO Domingo</w:t>
        <w:br/>
        <w:t>17-RODRIGUEZ Juan Alberto</w:t>
        <w:br/>
        <w:t>18-SEVERINO Miguel</w:t>
        <w:br/>
        <w:t>19-SOSA Mario</w:t>
        <w:br/>
        <w:t>20-STRAJILEVICH Héctor</w:t>
        <w:br/>
        <w:t>21-TONIATTI José Renato</w:t>
        <w:br/>
        <w:t>22-VILLANUEVA AGUERA Tomás</w:t>
        <w:br/>
        <w:t>23-VACANTE (Nombramiento Sr.MUÑOZ)</w:t>
        <w:br/>
        <w:t>24-VACANTE (Nombramiento Sra.BOLL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solicito se cubra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vedad las vacantes mencionadas, ya que son de imperiosa</w:t>
        <w:br/>
        <w:t>necesidad para poder afrontar el cúmulo de tareas que se-</w:t>
        <w:br/>
        <w:t>presentan a diario en este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 V.E. muy atent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9</Characters>
  <CharactersWithSpaces>2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79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