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2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6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0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 18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458/83 y otros</w:t>
        <w:br/>
        <w:t>del registro del Departamento de Compras, por el que se tramita</w:t>
        <w:br/>
        <w:t>la Licitación Pública n° 16 2/84 a los efectos de lograr la provi-</w:t>
        <w:br/>
        <w:t>sión de diversos elementos de plomería y sanitarios con destino</w:t>
        <w:br/>
        <w:t>a diversos organismo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  <w:br/>
        <w:t>Corte Suprema mediante Resolución n° 279/84 de fecha 29 de marz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do. (confr. fs. 53), habiéndose expedido respecto de las ofer-</w:t>
        <w:br/>
        <w:t>tas presentadas la Comisión de Preadjudicaciones a fs. 133, 1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ública n° 162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OS QUINIENTOS NOVENTA Y //</w:t>
        <w:br/>
        <w:t>SIETE MIL CIENTO SETENTA CON VEINTE CENTAVOS ($a 597.170,20.-),</w:t>
        <w:br/>
        <w:t>y adjudicar a las firmas que se indican seguidamente los renglo-</w:t>
        <w:br/>
        <w:t>nes que para cada una de ellas se determina y por los motivos //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VAN-DEL S.R.L." renglón n. 6 -por</w:t>
        <w:br/>
        <w:t>menor precio- de acuerdo a su presu-</w:t>
        <w:br/>
        <w:t>puesto de fs. 68/70 y por el impor-</w:t>
        <w:br/>
        <w:t>te total de 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 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CUARENTA..........   $a______4.94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OSCAR TOMAS BISIO" renglón n° 111</w:t>
        <w:br/>
        <w:t>-por menor precio- de acuerdo a su</w:t>
        <w:br/>
        <w:t>presupuesto de fs. 71/73 y por el</w:t>
        <w:br/>
        <w:t>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CE MIL NOVECIENTOS............. $a     13.9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 f.f.</w:t>
        <w:br/>
        <w:t>Dto. 1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ARTEFA S.A.C.I.F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, 7,17,</w:t>
      </w:r>
      <w:r>
        <w:rPr>
          <w:sz w:val="20"/>
        </w:rPr>
        <w:t xml:space="preserve"> </w:t>
      </w:r>
      <w:r>
        <w:rPr>
          <w:sz w:val="20"/>
          <w:lang w:val="es-ES_tradnl"/>
        </w:rPr>
        <w:t>42,43,44,45,</w:t>
      </w:r>
      <w:r>
        <w:rPr>
          <w:sz w:val="20"/>
        </w:rPr>
        <w:t xml:space="preserve"> 65, 66, 67, 68, 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,85,93,94,95,96,99,105,113,120,/</w:t>
        <w:br/>
        <w:t>142,143,145,146,147,14 8,149,150,//</w:t>
        <w:br/>
        <w:t>151,152,154 y 155 -por menor precio-</w:t>
        <w:br/>
        <w:t>renglones nos. 10,11,12,18,55 y //</w:t>
        <w:br/>
        <w:t>112 -por menor precio válido-;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                                                                                         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ones nos. 9,60,69,70,71,72,73,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,87,137 y 156 -por única ofe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5 -por únic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a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74/81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 ARGENTINOS TRESCIENT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TA MIL DOSCIENTOS CON QUINCE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VOS ............................  $a  340.200,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ARNALDO A. SANTANGELO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54 -por menor precio valido- de a-</w:t>
        <w:br/>
        <w:t>cuerdo a su presupuesto de fs. 81</w:t>
        <w:br/>
        <w:t>bis/83 y por el importe total de /     ,</w:t>
        <w:br/>
        <w:t>PESOS ARGENTINOS UN MIL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CUARENTA Y SIETE CON OCHENT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......   $a   1.447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OS+VALDO BERLINGERI Y CIA S.R.L."    ./2%.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°91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 su presupuesto de fs. 8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S VEINTISEIS ............   $a_______2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RAUL E. BARREYRO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0</w:t>
        <w:br/>
        <w:t>($a 1.447.-) -por menor precio- y</w:t>
        <w:br/>
        <w:t>renglones nos. 90 y 123 -por menor</w:t>
        <w:br/>
        <w:t>precio válido- de acuerdo a su pre-</w:t>
        <w:br/>
        <w:t>supuesto de fs. 9 8/99 y por el im-</w:t>
        <w:br/>
        <w:t>porte total de PESOS ARGENTINOS //</w:t>
        <w:br/>
        <w:t>CUATRO MIL OCHOCIENTOS SET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..............................   $a    4.87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"HIERROMAT S.A." renglones nos. 1,</w:t>
        <w:br/>
        <w:t>2,3,4,8,15,16,22,25,26,27,28,29,30</w:t>
        <w:br/>
        <w:t>31,34,35,36,37,38,39,40,4 7,48,58,</w:t>
        <w:br/>
        <w:t>59,63,76,80,86,89,92,103,106,116,</w:t>
        <w:br/>
        <w:t>144,153 y 157 -por menor precio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nglones nos. 46,56,57 y 88 -por</w:t>
        <w:br/>
        <w:t>menor precio válido-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uerdo a</w:t>
        <w:br/>
        <w:t>su presupuesto de fs. 100/107 y //</w:t>
        <w:br/>
        <w:t>por 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OS CIENTO CUATRO MIL TRESCIENTOS</w:t>
        <w:br/>
        <w:t>VEINTINUEVE CON SETENTA Y CINCO CEN-</w:t>
        <w:br/>
        <w:t>TAVOS............................ $a  104.329,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2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6 del expte. n° 140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CARLOS A. BILLORIAN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,23,41,49,51,52,53,61,62,64,101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4,138,139 y 141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nglones nos. 13,14 y 97 -por me-</w:t>
        <w:br/>
        <w:t>nor precio válido- de acuerdo a su /</w:t>
        <w:br/>
        <w:t>presupuesto de fs, 111/120 y por el</w:t>
        <w:br/>
        <w:t>importe total de PESOS ARGENTINOS //</w:t>
        <w:br/>
        <w:t>CIENTO VEINTISIETE MIL CUATROCIEN-</w:t>
        <w:br/>
        <w:t>TOS CINCUENTA Y CUATRO CON CINCUENTA</w:t>
        <w:br/>
        <w:t>CENTAVOS .........................  $a  127.454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  <w:br/>
        <w:t>Dto. 1/2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sión</w:t>
        <w:br/>
        <w:t>de Preadjudicaciones a fs. 133 y 133 vta.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 de</w:t>
        <w:br/>
        <w:t>la oferta n° 1; renglones nos. 50,78,107,108,109 y 110 de la o-</w:t>
        <w:br/>
        <w:t>ferta n° 2: renglones nos. 13,19,21,24,32,54,97,98,100,102,114,</w:t>
        <w:br/>
        <w:t>115,123,124,125,126,127,128,129,130,131,132,133,134,135 y 136 /</w:t>
        <w:br/>
        <w:t>de la oferta n° 3: renglones nos. 10,11,12,13,14,18 y 98 de la</w:t>
        <w:br/>
        <w:t>oferta n° 6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renglones nos. 10,</w:t>
        <w:br/>
        <w:t>11,12,13,19,21,24,55 y 90 de la oferta n° 8 y renglones nos, 19,</w:t>
        <w:br/>
        <w:t>21,46,54,56,57,75,88,98 y 123 de la oferta n°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los renglones nos. 83,117,118,</w:t>
        <w:br/>
        <w:t>119,121 y 122 -por falta de ofertas- y renglones nos. 19,21,24,</w:t>
        <w:br/>
        <w:t>32,50,78,9 8,100,102,107,10 8,109,110,114,115,124,125,126,127,128,</w:t>
        <w:br/>
        <w:t>129,130,131,132,133,134,135 y 136 -por falta de ofertas válidas-</w:t>
        <w:br/>
        <w:t>y proceder a un nuevo llamado conforme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blecido en el art.</w:t>
        <w:br/>
        <w:t>61, inc, 49, apart. i) del decreto 5720/72 en el que se acepta-</w:t>
        <w:br/>
        <w:t>ran propuestas de proveedores no inscriptos en el Registro de //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Dejar sin efecto los renglones 33,84 y 77, atemto</w:t>
        <w:br/>
        <w:t>lo aconsejado por la citada Comisión a fs. 13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5.397,00.- A la Cuenta "Piedras, vidrios y cerámic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507.524,33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$a  75.990,32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$a   3.899,75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$a   3.958,80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sus manufacturas" (P. 002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General de Gastos para el Ejercicio Financiero del año //.</w:t>
        <w:br/>
        <w:t xml:space="preserve">1984.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mpras, a sus efectos.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5935</Characters>
  <CharactersWithSpaces>50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8:00Z</dcterms:created>
  <dc:creator>Proyectos Especiales</dc:creator>
  <dc:description/>
  <dc:language>en-US</dc:language>
  <cp:lastModifiedBy/>
  <dcterms:modified xsi:type="dcterms:W3CDTF">2007-03-23T13:08:00Z</dcterms:modified>
  <cp:revision>3</cp:revision>
  <dc:subject/>
  <dc:title>RESOLUCION Nº 52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