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817/88            EXPTE.N°103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 25 de</w:t>
      </w:r>
      <w:r>
        <w:rPr>
          <w:rFonts w:ascii="Arial" w:hAnsi="Arial"/>
          <w:color w:val="auto"/>
          <w:sz w:val="20"/>
          <w:lang w:val="es-ES"/>
        </w:rPr>
        <w:t xml:space="preserve"> agosto</w:t>
      </w:r>
      <w:r>
        <w:rPr>
          <w:rFonts w:ascii="Arial" w:hAnsi="Arial"/>
          <w:color w:val="auto"/>
          <w:sz w:val="20"/>
          <w:lang w:val="es-ES_tradnl"/>
        </w:rPr>
        <w:t xml:space="preserve"> de 1988.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1ra. Instancia Especial en lo Civil y Comercial N</w:t>
      </w:r>
      <w:r>
        <w:rPr>
          <w:rFonts w:eastAsia="Arial" w:ascii="Arial" w:hAnsi="Arial"/>
          <w:color w:val="auto"/>
          <w:sz w:val="20"/>
          <w:lang w:val="es-ES_tradnl"/>
        </w:rPr>
        <w:t>°</w:t>
        <w:br/>
        <w:t>36 y lo informado por la Subsecretar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2o) </w:t>
      </w:r>
      <w:r>
        <w:rPr>
          <w:rFonts w:ascii="Arial" w:hAnsi="Arial"/>
          <w:color w:val="auto"/>
          <w:sz w:val="20"/>
          <w:lang w:val="es-ES_tradnl"/>
        </w:rPr>
        <w:t>Autorizar a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</w:t>
        <w:br/>
        <w:t>Especial en lo Civil y Comercial a designar a un agente en</w:t>
        <w:br/>
        <w:t>calidad de "Suplente" a partir del 25 de agosto y hasta el 25</w:t>
        <w:br/>
        <w:t>de septiembre de 1988 con una categoría presupuestaria equiva-</w:t>
        <w:br/>
        <w:t>lente a la del cargo de auxiliar principal de 6ta.-personal</w:t>
        <w:br/>
        <w:t>administrativo y técnico-, para desempeñarse en el Juzgado</w:t>
        <w:br/>
        <w:t>Nacional de 1ra.Instancia Especial en lo Civil y Comercial N°</w:t>
        <w:br/>
        <w:t>30, en reemplazo de Horacio Diego Cortón que se encuentra con</w:t>
        <w:br/>
        <w:t>licencia por art.23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  <w:br/>
        <w:t>precedentemente dispuesto con cargo a la cuenta "Sobrantes de</w:t>
        <w:br/>
        <w:t>Ejercicios Anterio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 Subsecretaría</w:t>
        <w:br/>
        <w:t xml:space="preserve">de Administración, a sus efectos.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m.r.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