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788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8/95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5£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° 1279/79-, a partir del día de la fecha y por el</w:t>
        <w:br/>
        <w:t>término de seis {6) meses, a los agentes de la Cámara Federal</w:t>
        <w:br/>
        <w:t>de la Seguridad Social, cuyos nombres y categorías a continua-</w:t>
        <w:br/>
        <w:t>ción se detallan, a la Corte Suprema de Justicia de la Nación</w:t>
        <w:br/>
        <w:t>-Secretaría Judicial N° 2-;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 ORTIZ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ura Elena CAMPOS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LUCO de ARIAS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la CASANEGGA            .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IGUEIRA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J. ROJAS DE MARCO   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