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 la renuncia condicionada presentada por 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tendencia del Palacio de Justicia, señor Ceferino Augusto Folch, en los términos de los decretos 8820/62 y 9202/62 hasta tanto la A.N.Se.S comunique el otorgamiento del beneficio.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