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357/</w:t>
      </w:r>
      <w:r>
        <w:rPr>
          <w:rFonts w:ascii="Courier New" w:hAnsi="Courier New"/>
          <w:sz w:val="20"/>
          <w:lang w:val="es-ES_tradnl"/>
        </w:rPr>
        <w:t>89.         EXP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1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diciembre de 1989.-</w:t>
        <w:br/>
        <w:t>Visto lo solicitado por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Producción y Mantenimiento,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1989 y hasta el 31 de mayo de 1990-las contrataciones de los</w:t>
        <w:br/>
        <w:t>agentes cuyos nombres y categorías se detallan a fs.4/7 y</w:t>
        <w:br/>
        <w:t>cuyas fotocopias forman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, P.S. y P.O.M.); en ca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 existir fondos a la de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04.021/89  P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</w:t>
      </w:r>
      <w:r>
        <w:rPr>
          <w:rFonts w:ascii="Courier New" w:hAnsi="Courier New"/>
          <w:sz w:val="20"/>
          <w:lang w:val="es-ES_tradnl"/>
        </w:rPr>
        <w:t xml:space="preserve"> NOV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ubdirector General</w:t>
        <w:br/>
        <w:t>de Arquitectura</w:t>
        <w:br/>
        <w:t>Arq. Mario Luciano MARELLO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Prosecretaria Arquitectura</w:t>
        <w:br/>
        <w:t>As.:  Renovación contratos agentes</w:t>
        <w:br/>
        <w:t xml:space="preserve">                                  de su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es del mes en curso venc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s de varios agentes que cumplen funciones en esta</w:t>
        <w:br/>
        <w:t>Dependencia, algunos de ellos en su propia sede, otros como</w:t>
        <w:br/>
        <w:t>inspectores de obras en el interior del país o en edificios</w:t>
        <w:br/>
        <w:t>bajo propia responsabilidad.- Atento a las necesidades de</w:t>
        <w:br/>
        <w:t>personal que la gran cantidad de tareas a cargo de esta Pro-</w:t>
        <w:br/>
        <w:t>secretaría genera, se propicia la renovación -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próximo- de los contratos aludidos al prin-</w:t>
        <w:br/>
        <w:t>cipio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PERSONAL CON DESEMPEÑO EN EST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.- Personal Administrativo y Técnico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cerra Puyo, Enrique       Prosecretario Administ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ochas, Eduardo                  Oficial Super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chs, Carlos                         Oficial Super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, Graciela                  Oficial Super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imenez, Ma.Cristina         Oficial Super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, Sergio                           Oficial Super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torini Kistne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is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 Aguirr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illermo     Auxiliar  Superior</w:t>
        <w:br/>
        <w:t>Rodríguez Basavilb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Martín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e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ía Mercedes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arelli, Verónica L.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sso, Alberto Damián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maño, Juan Rubén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mos, Luis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obio, Fabio Hernán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dueñas, Javier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voboda, Gustavo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ez, Adriana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.- Locación de Obra.- Categoría:        Afectado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ía, Vicente F. 2d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efe Depart. J.F.Viedma</w:t>
        <w:br/>
        <w:t>Cedale, Carlos E. Of.Super.de 7ma. J.F.G.Roca</w:t>
        <w:br/>
        <w:t>Pizzul, Amelia M.  Auxiliar Superior J.F.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- Personal Obrero y Maestranza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ález, Guillermo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arraga, Ergasto J.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Montillo, Daniel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PERSONAL CON FUNCIONES FUERA DE EST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.- Personal Obrero y Maestranza (P.O.M.)</w:t>
        <w:br/>
        <w:t>2.1.1.- Edificio Lavalle 1220 -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trajelevich, Walter                        Aux.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 Omel                                  Aux.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o, Alberto                                Aux.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os, Roberto                                  Aux.Pap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.2.- Tribunales Federales de La Plata (Prov.Bs.A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cuña, José Oscar                              Aux.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era, Luis María                            Aux.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- Personal Administrativo y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1.- Tribunales Federal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Girolamo, Roberto                        Aux.Ppal.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2.- Inspectores de O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ar del Plata</w:t>
        <w:br/>
        <w:t>Arq. Miracca, Roberto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Federal de Ushuaia</w:t>
        <w:br/>
        <w:t>Arq. Chenlo, Mónica    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Federal de Viedma</w:t>
        <w:br/>
        <w:t>Arq. Vivas, José          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Fed.Paso de los Libres</w:t>
        <w:br/>
        <w:t>Arq. Cabral, Rodolfo                               Prosee.Administ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Tribunales </w:t>
      </w:r>
      <w:r>
        <w:rPr>
          <w:rFonts w:ascii="Arial" w:hAnsi="Arial"/>
          <w:sz w:val="20"/>
          <w:lang w:val="en-US"/>
        </w:rPr>
        <w:t xml:space="preserve">Fed.de </w:t>
      </w:r>
      <w:r>
        <w:rPr>
          <w:rFonts w:ascii="Arial" w:hAnsi="Arial"/>
          <w:sz w:val="20"/>
          <w:lang w:val="es-ES_tradnl"/>
        </w:rPr>
        <w:t>Rosario</w:t>
        <w:br/>
        <w:t>Arq. Zaperi, Carlos                                 Prosec.Administ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Fed.de Gral. Roca</w:t>
        <w:br/>
        <w:t>Arq. Flores, Daniel    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ofesionales anteriormente enu-</w:t>
        <w:br/>
        <w:t>merados efectúan la inspección de obras por contrato.-(Se re-</w:t>
        <w:br/>
        <w:t>fiere al punto 2.2.2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Arq.M. Torales -asesor en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sanitarias- no se le solicita la renovación de su con</w:t>
        <w:br/>
        <w:t>trato por la presente dado 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3 del 27/</w:t>
        <w:br/>
        <w:t>10/89 ya fue prorrogado (ver copia Resolución a fs.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esente se propicia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novación de los contratos de los agentes Hernán Fabio O-</w:t>
        <w:br/>
        <w:t>robio (actual Aux.ppal.de 3ra.P.A.T.), Guillermo González y</w:t>
        <w:br/>
        <w:t xml:space="preserve">Ergasto Galarraga (actuales auxiliares </w:t>
      </w:r>
      <w:r>
        <w:rPr>
          <w:rFonts w:ascii="Arial" w:hAnsi="Arial"/>
          <w:sz w:val="20"/>
          <w:lang w:val="en-US"/>
        </w:rPr>
        <w:t xml:space="preserve">Ppales.de </w:t>
      </w:r>
      <w:r>
        <w:rPr>
          <w:rFonts w:ascii="Arial" w:hAnsi="Arial"/>
          <w:sz w:val="20"/>
          <w:lang w:val="es-ES_tradnl"/>
        </w:rPr>
        <w:t>7ma.P.O.M.)</w:t>
        <w:br/>
        <w:t>se considere la posibilidad de elevar su retribución hacién-</w:t>
        <w:br/>
        <w:t>dola equivalente a los cargos señalados en la lista preceden-</w:t>
        <w:br/>
        <w:t>te, puntos 1.1. -para el primero de los agentes- y punto 1.3.</w:t>
        <w:br/>
        <w:t>-para el segundo y terc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propuesta obedece a la intención</w:t>
        <w:br/>
        <w:t>de premiar el eficiente desempeño, conducta y actitud de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ción demostrada por ellos a lo largo de su act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eñalar que se incluy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María Mercedes Vill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Verónica Lis Santarelli (ver</w:t>
        <w:br/>
        <w:t>punto 1.1. del listado antecedente) en mérito a su buen desem-</w:t>
        <w:br/>
        <w:t xml:space="preserve">peño respecto a las tareas asignadas, debiendo no obstante </w:t>
        <w:br/>
        <w:t>destacarse que han incurrido en reiteradas oportunidades en</w:t>
        <w:br/>
        <w:t>el breve lapso transcurrido desde su ingres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faltas de a-</w:t>
        <w:br/>
        <w:t>sistencia y puntualidad. Se entiende, en razón del buen de-</w:t>
        <w:br/>
        <w:t>sempeño señalado anteriormente, que corresponde darles la</w:t>
        <w:br/>
        <w:t>oportunidad de corregir los aspectos alu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</w:t>
      </w:r>
      <w:r>
        <w:rPr>
          <w:rFonts w:ascii="Courier New" w:hAnsi="Courier New"/>
          <w:sz w:val="20"/>
        </w:rPr>
        <w:t xml:space="preserve"> se indica </w:t>
      </w:r>
      <w:r>
        <w:rPr>
          <w:rFonts w:ascii="Courier New" w:hAnsi="Courier New"/>
          <w:sz w:val="20"/>
          <w:lang w:val="es-ES_tradnl"/>
        </w:rPr>
        <w:t>que se agre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* 1 y 2 los pedidos de renovación de algunos agentes que</w:t>
        <w:br/>
        <w:t>se desempañan fuera de esta sede, como también el hecho de</w:t>
        <w:br/>
        <w:t>que se han incluido en los listados de renovación a los agen-</w:t>
        <w:br/>
        <w:t>tes que actualmente prestan servicios en la Subdirección de</w:t>
        <w:br/>
        <w:t>Arquitectura (Srs. Vicente F. García, Gustavo Svoboda y la</w:t>
        <w:br/>
        <w:t>Srta.Adriana Alvarez) según lo convenido co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l Señor Subdirector General</w:t>
        <w:br/>
        <w:t>con mi mayor 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P.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  1483/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4.02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</w:t>
      </w:r>
      <w:r>
        <w:rPr>
          <w:rFonts w:ascii="Courier New" w:hAnsi="Courier New"/>
          <w:sz w:val="20"/>
        </w:rPr>
        <w:t xml:space="preserve"> NOV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Prosecretaría de Arqui-</w:t>
        <w:br/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. :  Renovación contratos al-</w:t>
        <w:br/>
        <w:t>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información produ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secretaría de Arquitectura que esta Subdirección</w:t>
        <w:br/>
        <w:t>General comparte, elévese a la Dirección General de Arqui-</w:t>
        <w:br/>
        <w:t>tectura y Servicio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e menciona a fs. 3, úl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párrafo, los agentes: Sr. Vicente García, Gustavo Svóbo-</w:t>
        <w:br/>
        <w:t>da y la Srta. Adriana Alvarez, han pasado a desempeñar fun-</w:t>
        <w:br/>
        <w:t>ciones en esta Subdirección General, siendo este el único</w:t>
        <w:br/>
        <w:t>personal de apoyo con que cuenta,- Este personal no ha si-</w:t>
        <w:br/>
        <w:t>do considerado por la Prosecretaría de Arquitectura habida</w:t>
        <w:br/>
        <w:t>cuenta de ser una situación de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ntiende esta Subdirec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General que la trayectoria de los citados agentes</w:t>
        <w:br/>
        <w:t>mientras se desempeñaron a cargo del suscripto en carácter</w:t>
        <w:br/>
        <w:t>de Prosecretario Jefe como su actual desempeño en dependen</w:t>
        <w:br/>
        <w:t>cia directa, hacen que se considere en la presente su in—</w:t>
        <w:br/>
        <w:t>cremento de categ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la larga trayect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del Sr. Vicente García (más de 10 años en el Poder Ju-</w:t>
        <w:br/>
        <w:t>dicial) su espíritu de colaboración, su eficiente desempe-</w:t>
        <w:br/>
        <w:t>ño, su conocimiento en las funciones, ejerce la Jefatura</w:t>
        <w:br/>
        <w:t>del Area Administrativa de la Subdirección General, hacen</w:t>
        <w:br/>
        <w:t>que al igual que al citado agente deba considerar al Sr,</w:t>
        <w:br/>
        <w:t>Gustavo Svóboda y a la Srta. Adriana Alvarez que también</w:t>
        <w:br/>
        <w:t>han demostrado eficiencia y permanente colaboración, tanto</w:t>
        <w:br/>
        <w:t>en su desempeño en la Prosecretaría de Arquitectu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o</w:t>
        <w:br/>
        <w:t>en esta Subdirec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propici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mentar las categorías de los citados agentes conforme</w:t>
        <w:br/>
        <w:t>se ilustr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 Actual    Categoría Pro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Vicente García     2o Jefe de Depto.  Jefe de Depto.</w:t>
        <w:br/>
        <w:t>Sr. Gustavo Svóboda    Aux.Ppal. de 6ta.  Aux. Sup. de 7a.</w:t>
        <w:br/>
        <w:t>Srta. Adriana Alvarez  Aux. Ppal. de 6a.  Aux. Sup. de 7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a la presente carácter</w:t>
        <w:br/>
        <w:t>de atenta nota de elevación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O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 SDGA N°   654________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LM/A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321</Characters>
  <CharactersWithSpaces>70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RESOLUCION Nº13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