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159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2/2001,</w:t>
        <w:br/>
        <w:t>hasta el 30 de noviembre del 2002, referente a la contratación de la señora Olga Haydée</w:t>
        <w:br/>
        <w:t>GlANOTTI con una categoría presupuestaria equivalente al cargo de ayudante, para</w:t>
        <w:br/>
        <w:t>desempeñarse en el Juzgado Nacional de Primera Instancia en lo Contencioso</w:t>
        <w:br/>
        <w:t>Administrativo Feder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