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241/93      EXP.N°895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 de agost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    las    facultades    estable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das en el art. 13 del decreto-ley    1285/58 y Reglamento</w:t>
        <w:br/>
        <w:t>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    la   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agistrados y Funcionarios en el Tribunal</w:t>
        <w:br/>
        <w:t>Oral en lo Criminal de la Capital Federal N° 16,</w:t>
        <w:br/>
        <w:t>SECRETARIO DE CÁMARA:    en cargo creado por la Resolución</w:t>
        <w:br/>
        <w:t>N° 140/93, a la doctora MARCELA MONICA    RODRÍGUEZ    (D.N.I.</w:t>
        <w:br/>
        <w:t>N° 14.309.963 -clase 1960-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