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7/93</w:t>
      </w:r>
      <w:r>
        <w:rPr>
          <w:sz w:val="20"/>
          <w:lang w:val="es-ES_tradnl"/>
        </w:rPr>
        <w:t xml:space="preserve">                                   EXPEDIENTE</w:t>
      </w:r>
      <w:r>
        <w:rPr>
          <w:sz w:val="20"/>
        </w:rPr>
        <w:t xml:space="preserve"> Nº318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p.m.2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ey 24.15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50/93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da la oficina de Intervención Previa con el objeto</w:t>
        <w:br/>
        <w:t>de contar con un sistema de control previo de los actos</w:t>
        <w:br/>
        <w:t>administrativos con incidencia patrimonial y/o financie-</w:t>
        <w:br/>
        <w:t>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o ahí dispu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tanto se constituya la Unidad de Auditoria Interna</w:t>
        <w:br/>
        <w:t xml:space="preserve">en los términos del Titul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 la Ley 24.156, resulta</w:t>
        <w:br/>
        <w:t>necesario adoptar medidas transitorias atinentes a la</w:t>
        <w:br/>
        <w:t>mis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</w:t>
      </w:r>
      <w:r>
        <w:rPr>
          <w:sz w:val="20"/>
        </w:rPr>
        <w:t>º</w:t>
      </w:r>
      <w:r>
        <w:rPr>
          <w:sz w:val="20"/>
          <w:lang w:val="es-ES_tradnl"/>
        </w:rPr>
        <w:t>: A los efectos de atender reque-</w:t>
        <w:br/>
        <w:t>rimientos que hagan necesaria la intervención de la Uni-</w:t>
        <w:br/>
        <w:t>dad de Auditoría Interna (U.A.I.), la misma será ejerci-</w:t>
        <w:br/>
        <w:t>da por la Titular de la Oficina de Intervención Pre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2</w:t>
      </w:r>
      <w:r>
        <w:rPr>
          <w:sz w:val="20"/>
        </w:rPr>
        <w:t>º:</w:t>
      </w:r>
      <w:r>
        <w:rPr>
          <w:sz w:val="20"/>
          <w:lang w:val="es-ES_tradnl"/>
        </w:rPr>
        <w:t xml:space="preserve"> Designar al señor C.P.N. D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Fernando Manes Marzano para integrar la Oficina de</w:t>
        <w:br/>
        <w:t>Intervención Previa, encomendándosele la coordinación de</w:t>
        <w:br/>
        <w:t>las tareas inherentes al diseño del sistema de control a</w:t>
        <w:br/>
        <w:t>aplicar en el ámbito del PODER JUDICIAL DE LA NACION, en</w:t>
        <w:br/>
        <w:t>el marco de los convenios que se suscri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3o: La oficina creada por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/93 intervendrá en los proyectos de resolu-</w:t>
        <w:br/>
        <w:t>cion vinculados c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utorización de Licitacione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probación de contrataciones directas en los casos</w:t>
        <w:br/>
        <w:t>contemplados en los apartados c), d), f), g), y</w:t>
      </w:r>
      <w:r>
        <w:rPr>
          <w:sz w:val="20"/>
        </w:rPr>
        <w:t xml:space="preserve"> d)</w:t>
      </w:r>
      <w:r>
        <w:rPr>
          <w:sz w:val="20"/>
          <w:lang w:val="es-ES_tradnl"/>
        </w:rPr>
        <w:t xml:space="preserve"> del</w:t>
        <w:br/>
        <w:t>inciso 3o del Artículo 56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probación de contrataciones cuando se hubiere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impug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spectos Norm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</w:t>
      </w:r>
      <w:r>
        <w:rPr>
          <w:sz w:val="20"/>
        </w:rPr>
        <w:t xml:space="preserve">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</w:t>
      </w:r>
      <w:r>
        <w:rPr>
          <w:sz w:val="20"/>
        </w:rPr>
        <w:t xml:space="preserve"> Designación de Personal y contratos de locación de</w:t>
        <w:br/>
      </w:r>
      <w:r>
        <w:rPr>
          <w:sz w:val="20"/>
          <w:lang w:val="es-ES_tradnl"/>
        </w:rPr>
        <w:t>obras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Todo aquel acto a ser suscripto por la Corte Suprema</w:t>
        <w:br/>
        <w:t>de Justicia Nacional o por su Presidente con incidencia</w:t>
        <w:br/>
        <w:t>patrimonial o financie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 4°: A los efectos del cumplimien-</w:t>
        <w:br/>
        <w:t>to de la presente resolución las dependencias de las Se-</w:t>
        <w:br/>
        <w:t>cretarías de Superintendencia prestarán la colaboración y</w:t>
        <w:br/>
        <w:t>suministrarán la información que les sea solicitada por</w:t>
        <w:br/>
        <w:t>la Oficina de Intervención Pre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 Secretaría de Superinten-</w:t>
        <w:br/>
        <w:t>dencia Administrativa registrará las resoluciones y provi-</w:t>
        <w:br/>
        <w:t>dencias dictadas por intermedio de la Oficina de Interven-</w:t>
        <w:br/>
        <w:t>ción Pre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 6°: 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5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247/93                                   EXPEDIENTE Nº318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