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.6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que    la    bibliotecaria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olicita un escala-</w:t>
        <w:br/>
        <w:t>fón propio para el persoal que integra la biblioteca del</w:t>
        <w:br/>
        <w:t>tribun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rte Suprema 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com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s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l interior, un cargo de prosecretario</w:t>
        <w:br/>
        <w:t>administrativo con funciones de bibliotecario, para el que se</w:t>
        <w:br/>
        <w:t>requiere tener título habilitante y acceder por con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este Tribunal afectó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 de es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un cargo con categoría de escribien-</w:t>
        <w:br/>
        <w:t>te, para el que no es requisito poseer título de biblioteca-</w:t>
        <w:br/>
        <w:t>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bibliotecario, el resto del personal adminis-</w:t>
        <w:br/>
        <w:t>trativo de la biblioteca integra el 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escalafonamiento</w:t>
        <w:br/>
        <w:t>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68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