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16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j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la instalación central de calefacción y aire</w:t>
        <w:br/>
        <w:t>acondicionado para el Tribunal Oral en lo Criminal Federal de Santa Fe N° 1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8 y el 31 de</w:t>
        <w:br/>
        <w:t>diciembre de 1999; y teniendo en cuenta lo previsto por el artículo 56, inciso</w:t>
        <w:br/>
        <w:t>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9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fectar el presente ga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que asciende a la suma</w:t>
        <w:br/>
        <w:t>aproximada de PESOS OCHO MIL CUATROCIENTOS ($ 8.400.-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2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1-1.3) del Presupuesto General de Gastos para</w:t>
        <w:br/>
        <w:t>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2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1-1.3) del Presupuesto General de Gastos para</w:t>
        <w:br/>
        <w:t>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