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20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49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57/97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 como gastos de intendencia al inmueble de la calle Marcelo T. de</w:t>
        <w:br/>
        <w:t>Alvear 1840 un importe superior al asign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/98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