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.1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779            /96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  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y reparación del ascensor</w:t>
        <w:br/>
        <w:t>instalado en el edificio sede del Juzgado Federal de Primera Instancia de Río</w:t>
        <w:br/>
        <w:t>Cuarto (Pcia. de Córdoba)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de 1997 y el 31 de diciembre de 1998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o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36 hasta la suma de PESOS DOS MIL</w:t>
        <w:br/>
        <w:t>CUATROCIENTOS ($ 2.4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34 corresponde</w:t>
        <w:br/>
        <w:t>convalidar lo actuado y disponer la continuación del trámite,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señalado a las partidas pertinentes de los ejercicios</w:t>
        <w:br/>
        <w:t>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a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2315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