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60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2245/92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octubre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199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los art. 17 de la ley 16.432, 23 de la ley 17*928 y</w:t>
        <w:br/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de la ley 19.362,</w:t>
        <w:br/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Efectuar la siguiente transforma-</w:t>
        <w:br/>
        <w:t>ción de cargo en la dotación del personal administrativo y</w:t>
        <w:br/>
        <w:t>técnico de la Corte Suprema de Justicia (programa 001)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+ 1 ofici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- 1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el gasto resultante de lo prece-</w:t>
        <w:br/>
        <w:t>dentemente dispuesto con cargo a la partida pertinente para</w:t>
        <w:br/>
        <w:t>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