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3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////</w:t>
        <w:br/>
        <w:t>277.408/80 del registro de la Subsecretaría de Adminis-</w:t>
        <w:br/>
        <w:t>tración, por el que se tramita la adquisición de reper-</w:t>
        <w:br/>
        <w:t>torios de "Anales de Legislación Argentina" con destino</w:t>
        <w:br/>
        <w:t>a la Biblioteca Central de la Corte Suprema, de confor-</w:t>
        <w:br/>
        <w:t>midad con lo establecido en el Artículo 56, Inciso 3º,</w:t>
        <w:br/>
        <w:t>Apartado g) de la Ley de Contabilidad y teniendo en /</w:t>
        <w:br/>
        <w:t>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da por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con la firma</w:t>
        <w:br/>
        <w:t>"LA LEY S.A." por la provisión de referencia, de acuer-</w:t>
        <w:br/>
        <w:t>do a su presupuesto obrante a fs. 2 y por el importe to-</w:t>
        <w:br/>
        <w:t>tal de PESOS: DIEZ Y SEIS MILLONES DOSCIENTOS MIL ($ //</w:t>
        <w:br/>
        <w:t>16.20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62-5-51-5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