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 1991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prorrogar -hasta el 3 de marzo de 1992-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7/91 en cuanto a la designación de un</w:t>
        <w:br/>
        <w:t>agente en calidad de "suplente" con una categoría presu-</w:t>
        <w:br/>
        <w:t>puestaria equivalente a la del cargo de auxiliar principal</w:t>
        <w:br/>
        <w:t>de 7a* -personal de servicio- para desempeñarse en ese</w:t>
        <w:br/>
        <w:t>Tribunal en reemplazo del señor Orlando A- Joaquín que se</w:t>
        <w:br/>
        <w:t>encuen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</w:t>
        <w:br/>
        <w:t>que se remitirán a la Subsecretaría de Administración para</w:t>
        <w:br/>
        <w:t xml:space="preserve">su cumplimient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