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261</w:t>
      </w:r>
      <w:r>
        <w:rPr>
          <w:rFonts w:ascii="Arial" w:hAnsi="Arial"/>
          <w:sz w:val="20"/>
          <w:lang w:val="es-ES_tradnl"/>
        </w:rPr>
        <w:t xml:space="preserve"> /84                            Ref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 del exp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5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ERINTENDENCIA</w:t>
      </w:r>
      <w:r>
        <w:rPr>
          <w:rFonts w:ascii="Arial" w:hAnsi="Arial"/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septiembre 1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512/83 cde.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del registro del Departamento de Compras, por el que se tramita</w:t>
        <w:br/>
        <w:t>la Contrat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irec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6/84 a los efectos de contratar el /</w:t>
        <w:br/>
        <w:t>servicio de mantenimiento, asistencia técnica integral y repara-</w:t>
        <w:br/>
        <w:t>ción de relojes fechadores automáticos, marca Simplex, modelo ///</w:t>
        <w:br/>
        <w:t>HE8GHJ, asignados al uso de diveros tribunales y organismos del /</w:t>
        <w:br/>
        <w:t xml:space="preserve">Poder Judicial, durante el período comprendido entre el </w:t>
      </w:r>
      <w:r>
        <w:rPr>
          <w:rFonts w:ascii="Arial" w:hAnsi="Arial"/>
          <w:sz w:val="20"/>
        </w:rPr>
        <w:t xml:space="preserve">1º </w:t>
      </w:r>
      <w:r>
        <w:rPr>
          <w:rFonts w:ascii="Arial" w:hAnsi="Arial"/>
          <w:sz w:val="20"/>
          <w:lang w:val="es-ES_tradnl"/>
        </w:rPr>
        <w:t>de oc-</w:t>
        <w:br/>
        <w:t>tubre y el 31 de diciembre de 1984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1/84 de fecha 9 de agosto</w:t>
        <w:br/>
        <w:t>ppdo. de la Secretaría de Superintendencia Administrativa, (fs.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 actuado se ajusta a las disposiciones 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les en vigencia, art. 56, inc. 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apart. d) de la Ley de Conta-</w:t>
        <w:br/>
        <w:t>bilidad y sus decretos reglamentarios, habiéndose expedido respec-</w:t>
        <w:br/>
        <w:t>to de las ofertas presentadas la Comisión de Preadjudicaciones a</w:t>
        <w:br/>
        <w:t>fs. 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.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Contratación Directa n° 386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djudicar a la firma "RELCO S.A." el item a) -por única oferta</w:t>
        <w:br/>
        <w:t>válida- y el item b) -por menor precio- del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de acuer-</w:t>
        <w:br/>
        <w:t>do a su presupuesto de fs. 69/78 y por el importe total de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RGENTINOS UN MILLON NOVECIENTOS TREINTA Y NUEVE MIL CIENTO SESEN-</w:t>
        <w:br/>
        <w:t>TA ($a 1.939.160.-).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ón de Preadjudicaciones a fs. 90- el item a) de la oferta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a la Cuenta "Ho-</w:t>
        <w:br/>
        <w:t>norarios y retribuciones a terceros" (p. 002) del Presupuesto Ge-</w:t>
        <w:br/>
        <w:t>neral de Gastos para el Ejercicio Financiero del año 19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///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</w:t>
      </w: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devuélvase al Departamento de Com-</w:t>
        <w:br/>
        <w:t>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2</Characters>
  <CharactersWithSpaces>15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ÓN Nº 261 /84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