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8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62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vía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ía no resulta apta para decidir la formación de legajos de</w:t>
        <w:br/>
        <w:t>copias de los expedientes en trámite ante los diferentes juzga-</w:t>
        <w:br/>
        <w:t>dos, sin perjuicio de que el peticionante recurra ante la via</w:t>
        <w:br/>
        <w:t>co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 hacer  lugar  a  lo  solicita-</w:t>
        <w:br/>
        <w:t xml:space="preserve">do.-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-</w:t>
        <w:br/>
        <w:t>se 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03</Characters>
  <CharactersWithSpaces>4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5:00Z</dcterms:created>
  <dc:creator>Victor Pagnone</dc:creator>
  <dc:description/>
  <dc:language>en-US</dc:language>
  <cp:lastModifiedBy/>
  <dcterms:modified xsi:type="dcterms:W3CDTF">2006-09-0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