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6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4-288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ra</w:t>
        <w:br/>
        <w:t>atender la provisión de equipos seguridad para ser provistos al personal del</w:t>
        <w:br/>
        <w:t>Departamento Operativo dependiente de la referi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obra la planilla comparativa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de una partida especial de PESOS TRES MIL OCHOCIENTOS</w:t>
        <w:br/>
        <w:t>CUARENTA Y DOS CON DIECIOCHO CENTAVOS ($ 3.842,18.-) para</w:t>
        <w:br/>
        <w:t>atender la provisión de los equipos seguridad mencionados precedentemente</w:t>
        <w:br/>
        <w:t>y con cargo de rendir cuenta documentada de su inversión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