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/99                                                                EXPEDIENTE N° 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5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      lo  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a liquid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,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ppdo. y h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    las horas extras</w:t>
        <w:br/>
        <w:t>realizadas por la oficial mayor -secretaria privada- de este</w:t>
        <w:br/>
        <w:t>tribunal, doctora Mariana Elisa MESU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 que</w:t>
        <w:br/>
        <w:t>realizará la mencionada agente, a razón de 3 horas diarias y</w:t>
        <w:br/>
        <w:t>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