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98 /2000                                                                                                      EXPEDIENTE N° 88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n-US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de dic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as conformidades prestadas y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facultades delegadas por la Acordad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6 (seis) meses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0/2000, referente a la adscripción del prosecretario letrado de la Asesoría</w:t>
        <w:br/>
        <w:t>Jurídica del Consejo de la Magistratura, doctor Alberto Gustavo QUETTO, a la</w:t>
        <w:br/>
        <w:t>vocalia del señor Consejero, doctor Javier Fernández Moores, en los términos de la</w:t>
        <w:br/>
        <w:t>Resolución N° 1279/7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