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724/91      EXP.N°1719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30 de mayo de</w:t>
      </w:r>
      <w:r>
        <w:rPr>
          <w:rFonts w:ascii="Courier New" w:hAnsi="Courier New"/>
          <w:color w:val="auto"/>
          <w:sz w:val="20"/>
          <w:lang w:val="es-ES_tradnl"/>
        </w:rPr>
        <w:t xml:space="preserve">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Apelaciones en lo Criminal y Correccional Federal</w:t>
        <w:br/>
        <w:t>y atento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  <w:br/>
        <w:t>Administración 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Prorrogar -hasta el 31 de may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992- 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317/90, modificada por</w:t>
        <w:br/>
        <w:t>resolución N° 1430/90, referente a la contratación de 1 agente</w:t>
        <w:br/>
        <w:t>con categoría presupuestaria equivalente al cargo de secreta-</w:t>
        <w:br/>
        <w:t>rio de Cámara para desempeñarse en la Cámara Nacional de Apela-</w:t>
        <w:br/>
        <w:t>ciones en lo Criminal y Correccional Federal, sin perjuicio de</w:t>
        <w:br/>
        <w:t>lo dispuesto en el punto 2o de la resolución N° 1579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personal no</w:t>
        <w:br/>
        <w:t>permanente" (F.L.), para el corriente  ejercicio financiero y</w:t>
        <w:br/>
        <w:t>para 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n caso de que el agente perte-</w:t>
        <w:br/>
        <w:t>nezca a la planta de personal permanente,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 licencia</w:t>
        <w:br/>
        <w:t>sin goce de sueldo por el tiempo que dure su contratación</w:t>
        <w:br/>
        <w:t>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,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