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751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a fs. 2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22/2001, hasta</w:t>
        <w:br/>
        <w:t>el 28 de febrero del año 2002, referente a la contratación del señor Juan Garios</w:t>
        <w:br/>
        <w:t>CAGLIADA con una categoría presupuestaria equivalente al cargo de prosecretario</w:t>
        <w:br/>
        <w:t>jefe, para desempeñarse en la Corte Suprema de Justicia de la Nación -Secretaría de</w:t>
        <w:br/>
        <w:t>Juicios Origin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