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5/88</w:t>
        <w:br/>
        <w:t>SUPERINTENDENCIA ADMINISTRATIVA</w:t>
        <w:br/>
        <w:t>A.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para que proceda a afectar la</w:t>
        <w:br/>
        <w:t>suma de AUSTRALES SEISCIENTOS SESENTA Y UN MIL OCHOCIEN-</w:t>
        <w:br/>
        <w:t>TOS DOCE ($A 661.812.-) -correspondiente al Certificado</w:t>
        <w:br/>
        <w:t>n° 2 de Diferencia de Costos de la firma "HUAYQUI S.A.</w:t>
        <w:br/>
        <w:t>de Construcciones" referido a la Obra Tribunales Federa-</w:t>
        <w:br/>
        <w:t>les de General Roca (Río Negro)- a la Cuenta Especial</w:t>
        <w:br/>
        <w:t>510 "Infraestructura Judicial" (Ampliaciones y remodela-</w:t>
        <w:br/>
        <w:t>ciones - Todo el País -1-05-004-4-42-4210-93-0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vuélvan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