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6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</w:t>
      </w:r>
      <w:r>
        <w:rPr>
          <w:rFonts w:ascii="Arial" w:hAnsi="Arial"/>
          <w:color w:val="auto"/>
          <w:sz w:val="20"/>
          <w:lang w:val="es-ES_tradnl"/>
        </w:rPr>
        <w:t xml:space="preserve">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OCHENTA Y SIETE MIL CINCUENTA</w:t>
        <w:br/>
        <w:t>($A 87.050.-) -a fin de abonar el Certificado de Obra n°</w:t>
        <w:br/>
        <w:t>10 presentado por la Empresa "STAMEI S.R.L. - Empresa</w:t>
        <w:br/>
        <w:t>Constructora", por la Obra "Morgue Judicial - cámaras</w:t>
        <w:br/>
        <w:t>mortuorias - Autopsias"- a la Cuenta Especial 510 ("Am-</w:t>
        <w:br/>
        <w:t>pliaciones y/o remodelaciones - Todo el País" - 1-</w:t>
        <w:br/>
        <w:t>05-004-4-42-4210-93-01) del Presupuesto General de Gas-</w:t>
        <w:br/>
        <w:t>tos para el Ejercicio Financiero del año 1989 (confr.</w:t>
        <w:br/>
        <w:t>art. 20 de la ley n°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