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3616/91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enero de 1992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rresponde, por razones funciona-</w:t>
        <w:br/>
        <w:t>les , prorrogar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entiva impuesta en estos</w:t>
        <w:br/>
        <w:t>autos al señor prosecretario administrativo Enrique Pene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trei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30) dias contados a partir del vencimiento del plazo ante-</w:t>
        <w:br/>
        <w:t>rior ,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entiva aplicada al prosecretario</w:t>
        <w:br/>
        <w:t>administrativo ENRIQUE PENEDO (art. 21 bis del Reglamento</w:t>
        <w:br/>
        <w:t>para la Justicia Nacional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